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+</w:t>
        <w:br/>
        <w:t>Gregorio XVI</w:t>
        <w:br/>
        <w:t>Haerentem diu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22 luglio 1842 </w:t>
      </w:r>
    </w:p>
    <w:p>
      <w:pPr>
        <w:pStyle w:val="Normal"/>
        <w:rPr/>
      </w:pPr>
      <w:r>
        <w:rPr/>
        <w:t>Altre volte,Venerabili Fratelli, da questo stesso luogo vi abbiamo rivelato l’angoscia che opprime il Nostro cuore a motivo della lacrimevole condizione della Chiesa Cattolica nell’Impero Russo.</w:t>
      </w:r>
    </w:p>
    <w:p>
      <w:pPr>
        <w:pStyle w:val="Normal"/>
        <w:rPr/>
      </w:pPr>
      <w:r>
        <w:rPr/>
        <w:t>Appena assunta la carica del supremo Pontificato, abbiamo impegnato tutta la Nostra sollecitudine e tutto il Nostro zelo per porre rimedio ai numerosi e così grandi mali, che si aggravavano di giorno in giorno: ne è testimone Colui che, sebbene immeritevolmente, rappresentiamo sulla terra con potere vicario.</w:t>
      </w:r>
    </w:p>
    <w:p>
      <w:pPr>
        <w:pStyle w:val="Normal"/>
        <w:rPr/>
      </w:pPr>
      <w:r>
        <w:rPr/>
        <w:t>Anche gli avvenimenti più recenti rivelano, più che a sufficienza, quali risultati siano venuti da questa Nostra assidua preoccupazione. A motivo di tutto questo il Nostro persistente dolore si è fatto così grande che è più facile per voi immaginarlo che per Noi esprimerlo.</w:t>
      </w:r>
    </w:p>
    <w:p>
      <w:pPr>
        <w:pStyle w:val="Normal"/>
        <w:rPr/>
      </w:pPr>
      <w:r>
        <w:rPr/>
        <w:t>Vi è dunque un preciso motivo che spinge al culmine la Nostra intima amarezza e Ci rende oltremodo pieni di ansia e di preoccupazione in forza del Nostro divino ministero. Tutto ciò infatti che, senza posa, avevamo approntato per tutelare l’integrità della Chiesa Cattolica nei territori dell’Impero Russo, proprio in quelle regioni non è stato divulgato, ed è anzi accaduto il gravissimo inconveniente che presso i fedeli, colà residenti in gran numero, si è diffusa la diceria, alimentata dalla consolidata prassi di inganno dei nemici di questa Santa Sede, che Noi, immemori del Nostro sacrosanto dovere, non abbiamo parlato, fingendo di non essere a conoscenza della loro gravissima situazione, e abbiamo quindi tradito la causa della Religione Cattolica.</w:t>
      </w:r>
    </w:p>
    <w:p>
      <w:pPr>
        <w:pStyle w:val="Normal"/>
        <w:rPr/>
      </w:pPr>
      <w:r>
        <w:rPr/>
        <w:t>La cosa è stata spinta a tal punto, che Noi siamo diventati materia di discredito e, addirittura, pietra di scandalo per un’estesa porzione del gregge del Signore, alla guida del quale siamo stati preposti da Dio: anzi, a guida dell’intera Chiesa fondata su quella solida pietra dalla quale giunge a Noi ed ai Nostri Successori la Sua augusta dignità.</w:t>
      </w:r>
    </w:p>
    <w:p>
      <w:pPr>
        <w:pStyle w:val="Normal"/>
        <w:rPr/>
      </w:pPr>
      <w:r>
        <w:rPr/>
        <w:t>Stando così le cose, l’interesse di Dio, della Religione e Nostro esige che respingiamo lontano da Noi perfino il sospetto di una colpa tanto infamante. È questo dunque il motivo per cui abbiamo comandato di trasmettere a ciascuno di voi, in una particolareggiata esposizione, tutta la serie delle disposizioni prese a favore della Chiesa Cattolica nel summenzionato Impero Russo; deve risultare chiaro a tutto il popolo fedele che Noi non siamo mai venuti meno al Nostro dovere apostolico.</w:t>
      </w:r>
    </w:p>
    <w:p>
      <w:pPr>
        <w:pStyle w:val="Normal"/>
        <w:rPr/>
      </w:pPr>
      <w:r>
        <w:rPr/>
        <w:t>Non perdiamoci tuttavia d’animo, Venerabili Fratelli, sorretti dalla speranza che il potentissimo Imperatore della Russia, illustre Re di Polonia, per l’alto senso di giustizia e per la grandezza d’animo che lo contraddistingue, voglia assecondare le insistenti richieste Nostre e del popolo cattolico a lui sottomesso.</w:t>
      </w:r>
    </w:p>
    <w:p>
      <w:pPr>
        <w:pStyle w:val="Normal"/>
        <w:rPr/>
      </w:pPr>
      <w:r>
        <w:rPr/>
        <w:t>Sostenuti da questa speranza, non tralasciamo, con fiduciosa preghiera, di alzare gli occhi e le mani al monte donde Ci verrà l’aiuto; l’insistente e corale supplica a Dio Onnipotente e sommamente misericordioso ottenga per la Sua Chiesa, da tempo in grave difficoltà, l’attesissimo soccorso.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00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7T12:00:00Z</dcterms:modified>
  <cp:revision>2</cp:revision>
  <dc:subject/>
  <dc:title>1</dc:title>
</cp:coreProperties>
</file>